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аминокислотного и нуклеотидного выравниваний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Исходный белок»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толог «исходного белка»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м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lang w:val="en-US"/>
              </w:rPr>
            </w:pPr>
            <w:r>
              <w:rPr>
                <w:rFonts w:cs="Times New Roman" w:ascii="Comic Sans MS" w:hAnsi="Comic Sans MS"/>
                <w:b/>
                <w:i/>
                <w:iCs/>
                <w:lang w:val="en-US"/>
              </w:rPr>
              <w:t xml:space="preserve">Escherichia coli </w:t>
            </w:r>
            <w:r>
              <w:rPr>
                <w:rFonts w:cs="Times New Roman" w:ascii="Comic Sans MS" w:hAnsi="Comic Sans MS"/>
                <w:b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Salmonella typhi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 (АС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P19935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Q8Z8C0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н (АС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omic Sans MS" w:hAnsi="Comic Sans MS"/>
                <w:b/>
                <w:bCs/>
                <w:lang w:val="en-US"/>
              </w:rPr>
              <w:t>M28232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omic Sans MS" w:hAnsi="Comic Sans MS"/>
                <w:b/>
              </w:rPr>
              <w:t>STY0794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оринаты гена в документ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MBL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  <w:t>1474..2769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TML"/>
              <w:rPr>
                <w:rFonts w:ascii="Comic Sans MS" w:hAnsi="Comic Sans MS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omic Sans MS" w:hAnsi="Comic Sans MS"/>
                <w:b/>
              </w:rPr>
              <w:t>31658..329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ыравнивание аминокислотных последовательностей при помощи программы </w:t>
      </w:r>
      <w:r>
        <w:rPr>
          <w:b/>
          <w:sz w:val="28"/>
          <w:szCs w:val="28"/>
          <w:lang w:val="en-US"/>
        </w:rPr>
        <w:t>needle</w:t>
      </w:r>
      <w:r>
        <w:rPr>
          <w:b/>
          <w:sz w:val="28"/>
          <w:szCs w:val="28"/>
        </w:rPr>
        <w:t xml:space="preserve"> пакета </w:t>
      </w:r>
      <w:r>
        <w:rPr>
          <w:b/>
          <w:sz w:val="28"/>
          <w:szCs w:val="28"/>
          <w:lang w:val="en-US"/>
        </w:rPr>
        <w:t>EMBOSS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2"/>
        <w:gridCol w:w="1444"/>
        <w:gridCol w:w="1352"/>
        <w:gridCol w:w="1243"/>
        <w:gridCol w:w="1164"/>
        <w:gridCol w:w="906"/>
      </w:tblGrid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trix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Identity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Similarity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ps</w:t>
            </w:r>
          </w:p>
        </w:tc>
      </w:tr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EBLOSUM62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409/430 (95.1%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418/430 (97.2%)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2137.0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</w:t>
        <w:tab/>
        <w:t xml:space="preserve">         1 MKQALRVAFGFLILWASVLHAEVRIVIDSGVDSGRPIGVVPFQWAGPGAA     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:|||:||||||||.|..||||.||||||||: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</w:t>
      </w:r>
      <w:r>
        <w:rPr>
          <w:rFonts w:cs="Courier New" w:ascii="Courier New" w:hAnsi="Courier New"/>
          <w:b/>
          <w:i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1 MKQALRVAFGFLMLWAAVLHAEVRIEITQGVDSARPIGVVPFKWAGPGAA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51 PEDIGGIVAADLRNSGKFNPLDRARLPQQPGSAQEVQPAAWSALGIDAVV    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:||||||.:||||||.||||||||||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 51 PEDIGGIVAADLRNSGKFNPLDRSRLPQQPATAQEVQPTAWSALGIDAVI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101 VGQVTPNPDGSYNVAYQLVDTGGAPGTVLAQNSYKVNKQWLRYAGHTASD    1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101 VGLVTPNPDGSYNVAYQLVDTGGAPGTVLAQNSYKVNKQWLRYAGHTASD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151 EVFEKLTGIKGAFRTRIAYVVQTNGGQFPYELRVSDYDGYNQFVVHRSPQ    2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151 EVFEKLTGIKGAFRTRIAYVVQTNGGQFPYELRVSDYDGYNQFVVHRSPQ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201 PLMSPAWSPDGSKLAYVTFESGRSALVIQTLANGAVRQVASFPRHNGAPA    2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201 PLMSPAWSPDGSKLAYVTFESGRSALVIQTLANGAVRQVASFPRHNGAPA    2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251 FSPDGSKLAFALSKTGSLNLYVMDLASGQIRQVTDGRSNNTEPTWFPDSQ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:||||||||||||||||||||||||||: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251 FSPDGTKLAFALSKTGSLNLYVMDLASGQIRQITDGRSNNTEPTWFPDSQ    3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301 NLAFTSDQAGRPQVYKVNINGGAPQRITWEGSQNQDADVSSDGKFMVMVS    3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.|||||||||||||||:||||||.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301 TLAFTSDQAGRPQVYKMNINGGAAQRITWEGSQNQDADVSSDGKFMVMVS    3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351 SNGGQQHIAKQDLATGGVQVLSSTFLDETPSLAPNGTMVIYSSSQGMGSV    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|||||.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351 SNNGQQHIAKQDLVTGGVQVLSSTFLDETPSLAPNGTMVIYSSSQGMGSV    4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401 LNLVSTDGRFKARLPATDGQVKFPAWSPYL    4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.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lB_SALTI          401 LNLVSTDGRFKARLPATDGQVKSPAWSPYL    4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ыравнивание нуклеотидных последовательностей при помощи программы </w:t>
      </w:r>
      <w:r>
        <w:rPr>
          <w:b/>
          <w:sz w:val="28"/>
          <w:szCs w:val="28"/>
          <w:lang w:val="en-US"/>
        </w:rPr>
        <w:t>needle</w:t>
      </w:r>
      <w:r>
        <w:rPr>
          <w:b/>
          <w:sz w:val="28"/>
          <w:szCs w:val="28"/>
        </w:rPr>
        <w:t xml:space="preserve"> пакета </w:t>
      </w:r>
      <w:r>
        <w:rPr>
          <w:b/>
          <w:sz w:val="28"/>
          <w:szCs w:val="28"/>
          <w:lang w:val="en-US"/>
        </w:rPr>
        <w:t>EMBOSS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12"/>
        <w:gridCol w:w="1295"/>
        <w:gridCol w:w="1384"/>
        <w:gridCol w:w="1295"/>
        <w:gridCol w:w="1180"/>
        <w:gridCol w:w="1004"/>
      </w:tblGrid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atrix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Identity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Similarity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ps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EDNAFULL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1113/1298 (85.7%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1113/1298 (85.7%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4822.0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lang w:val="en-US"/>
              </w:rPr>
              <w:t>7/1298 (0.5%)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1 atgatgaagcaggcattacgagtagcatttggttttctcatactgtgg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||||.||.||||||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  1    atgaagcaggcattacgagtagcatttggttttctgatgctgtgg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4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51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tcagttctgcatgctgaagtccgcatt</w:t>
      </w:r>
      <w:r>
        <w:rPr>
          <w:rFonts w:cs="Courier New" w:ascii="Courier New" w:hAnsi="Courier New"/>
          <w:sz w:val="18"/>
          <w:szCs w:val="18"/>
          <w:lang w:val="en-US"/>
        </w:rPr>
        <w:t>gtgatc</w:t>
      </w:r>
      <w:r>
        <w:rPr>
          <w:rFonts w:cs="Courier New" w:ascii="Courier New" w:hAnsi="Courier New"/>
          <w:color w:val="FF6600"/>
          <w:sz w:val="18"/>
          <w:szCs w:val="18"/>
          <w:lang w:val="en-US"/>
        </w:rPr>
        <w:t>ga--cagc</w:t>
      </w:r>
      <w:r>
        <w:rPr>
          <w:rFonts w:cs="Courier New" w:ascii="Courier New" w:hAnsi="Courier New"/>
          <w:sz w:val="18"/>
          <w:szCs w:val="18"/>
          <w:lang w:val="en-US"/>
        </w:rPr>
        <w:t>ggtgtaga    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..||||.|||||.||.||||||||.||.</w:t>
      </w:r>
      <w:r>
        <w:rPr>
          <w:rFonts w:cs="Courier New" w:ascii="Courier New" w:hAnsi="Courier New"/>
          <w:sz w:val="18"/>
          <w:szCs w:val="18"/>
          <w:lang w:val="en-US"/>
        </w:rPr>
        <w:t>|.||||</w:t>
      </w:r>
      <w:r>
        <w:rPr>
          <w:rFonts w:cs="Courier New" w:ascii="Courier New" w:hAnsi="Courier New"/>
          <w:color w:val="FF6600"/>
          <w:sz w:val="18"/>
          <w:szCs w:val="18"/>
          <w:lang w:val="en-US"/>
        </w:rPr>
        <w:t xml:space="preserve"> |  ||| </w:t>
      </w:r>
      <w:r>
        <w:rPr>
          <w:rFonts w:cs="Courier New" w:ascii="Courier New" w:hAnsi="Courier New"/>
          <w:sz w:val="18"/>
          <w:szCs w:val="18"/>
          <w:lang w:val="en-US"/>
        </w:rPr>
        <w:t>||.||.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TolB_SALTI           48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gcagtgctgcacgcagaagtccgtatc</w:t>
      </w:r>
      <w:r>
        <w:rPr>
          <w:rFonts w:cs="Courier New" w:ascii="Courier New" w:hAnsi="Courier New"/>
          <w:sz w:val="18"/>
          <w:szCs w:val="18"/>
          <w:lang w:val="en-US"/>
        </w:rPr>
        <w:t>gagatc</w:t>
      </w:r>
      <w:r>
        <w:rPr>
          <w:rFonts w:cs="Courier New" w:ascii="Courier New" w:hAnsi="Courier New"/>
          <w:color w:val="FF6600"/>
          <w:sz w:val="18"/>
          <w:szCs w:val="18"/>
          <w:lang w:val="en-US"/>
        </w:rPr>
        <w:t>-acccag-</w:t>
      </w:r>
      <w:r>
        <w:rPr>
          <w:rFonts w:cs="Courier New" w:ascii="Courier New" w:hAnsi="Courier New"/>
          <w:sz w:val="18"/>
          <w:szCs w:val="18"/>
          <w:lang w:val="en-US"/>
        </w:rPr>
        <w:t>ggggtgga     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99 ttccggtcgtcctattggtgttgttcctttccagtgggcggggcctggtg    1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.||.|..||.||.|||||.|||||.|||||..|.|||||.|||||.||.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 96 ctcggcgcgaccgattggcgttgtgccttttaaatgggccgggccgggcg    1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149 cggcacctgaagatattggcggcatcgttgctgctgacttgcgtaacagc    1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||.|||||||||||.|||||||||||.||.||.||.||.||.||.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146 ctgcgcctgaagatatcggcggcatcgtggcggcagatttacgcaatagc    1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199 ggtaaatttaatccgttagatcgcgctcgtctgccacagcagccgggtag    2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.||..|.||.|||||.||||||||.|..|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196 ggtaaatttaatccgttagaccggtcccgactgccgcagcagccagccac    2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249 tgcgcaggaagtacaaccagctgcatggtccgcactgggcattgacgctg    2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.||.||||||||.||.||..|.||||||||.||.|||||.|||||.||.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246 cgctcaggaagttcagcctaccgcatggtctgcgctgggtattgatgccg    2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299 tagttgtcggtcaggtcactccgaatccggatggttcttacaatgttgct    3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.|.||.||.|.||||||.|||||||||||.|||||.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296 tcatcgttggactggtcacgccgaatccggacggttcgtacaatgttgct    3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349 tatcaacttgttgacactggcggcgcaccgggtactgtacttgctcagaa    3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.||.||||||||||||||.||.|||||.||||||||.||.||.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346 tatcagctggttgacactggcggtgcgccggggactgtactggcgcaaaa    3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399 ctcgtacaaagtgaacaagcagtggctgcgttatgctggtcataccgcca    4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.||.|||||||||||||||||||||||||||||.||.||.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396 ctcctataaagtgaacaagcagtggctgcgttatgcaggccacaccgcca    4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449 gtgatgaagtgtttgaaaaactgaccggcattaaaggtgcgttccgtact    4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.|||||.||||||||||||||.||||||||.||.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446 gtgacgaagtctttgaaaaactgacgggcattaagggcgcgttccgtact    4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499 cgtattgcctacgttgttcagaccaacggcggtcagttcccgtatgaact    5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.|||||.||.||.|||||.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496 cgtatcgcctatgtggtacagactaacggcggtcagttcccgtatgaact    5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549 gcgcgtatctgactatgacggttacaaccagtttgtcgttcaccgttcac    5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.||.||.||.||.||.||.|||||.|||||.||.||.||||||||.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546 gcgtgtgtcggattacgatggctacaatcagttcgtagtgcaccgttctc    5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599 cgcagccgctgatgtctccggcgtggtcaccagacggttctaaactggct    6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.|||||||||||||||||||.||.|||||.||.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596 cgcagccgttgatgtctccggcgtggtctccggacggctcaaaactggct    6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649 tatgtgaccttcgaaagcggtcgttccgcgctggttattcagacgctggc    6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.||.|||||||||||.||||||||||||||.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646 tacgtgacttttgaaagcggtcgctccgcgctggttatccagacgctggc    6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699 aaatggcgctgtacgtcaggtggcttcattcccgcgtcacaacggtgcac    7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.|||||.||.||||||||.||.||.|||||||||||||||||.||.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696 aaacggcgcagtgcgtcaggttgcgtccttcccgcgtcacaacggcgcgc    7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749 ctgcattctcgccagacggcagcaaactggcattcgccttgtcgaaaacc    7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||.||||||||.||.||.|..||||||||.|||||.||.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746 cggccttctcgccggatgggacgaaactggcgttcgcgttatcgaaaacc    7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799 ggtagtctgaacctgtacgtaatggatttggcttctggtcagatccgcca    8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||||||||||||.||||||.|.||.||.||||||||.||.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796 ggaagtctgaacctgtacgttatggatctcgcctccggtcagattcgtca    8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849 ggtgactgatggtcgcagtaacaataccgaaccgacctggttcccggata    8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|.||.||.||.||.||.||||||||.||.|||||||||||||||||.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846 gataacggacgggcgtagcaacaatacggagccgacctggttcccggaca    8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899 gccagaacctggcatttacttctgaccaggccggtcgtccgcaggtttat    9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..|||||.|||||||||||||||||.||.||||||||.||.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896 gccagactctggcctttacttctgaccaggctggacgtccgcaagtgtat    9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949 aaagtgaatatcaacggcggtgcgccacaacgtattacctgggaaggttc    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.||||.||.||||||||||||.|.||.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946 aaaatgaacattaacggcggtgcggcgcagcgtattacctgggaaggttc    9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999 gcagaaccaggatgcggatgtcagcagcgacggtaaatttatggtaatgg   10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.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 996 gcaaaaccaggatgcggatgtcagcagcgacggtaaatttatggtaatgg   10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1049 tcagctccaatggtgggcagcagcacattgccaaacaagatctggcaacg   10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|||||.|||...|||||||||||||||||||||||||||||||..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1046 taagctcaaataacgggcagcagcacattgccaaacaagatctggtgacg   10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1099 ggaggcgtacaagttctgtcgtccacgttcctggatgaaacgccaagtct   11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|||.|||||||||||.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1096 ggtggcgtacaggttctgtcgtcaacgttcctggatgaaacgccaagtct   11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1149 ggcacctaacggcactatggtaatctacagctcttctcaggggatgggat   11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.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1146 ggcacctaacggcacgatggtaatctacagctcttctcaggggatgggat   11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1199 ccgtgctgaatttggtttctacagatgggcgtttcaaagcgcgtcttccg   12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.|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olB_SALTI         1196 ctgtgctgaatttggtttctacagatgggcgtttcaaagcgcgtcttccg   12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1249 gcaactgatggacaggtcaaattccctgcctggtcgccgtatctgtga     12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.|||||.||||..|||||||||||||||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TolB_SALTI         1246 gcaactgatggtcaggtgaaatcgcctgcctggtcgccgtatctgtga     12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ршенно явные сомнения вызывает участок выравнивания, выделенный красным цветом. Эволюционно такие гэпы в данном случае оправданы бить никак не могут, так как колличество предложенных гэпов в каждой последовательности не кратно трём, т.е. сбивается рамка считывания. Этот участок выравнивания наводит на мысль, что, возможно, следовало сделать выше штрафы за гэпы.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Identity нуклеотидного выравнивания ниже Identity белкового выранивания, что объясняется явлением вырожденности и как следствие, возможностью синонимических замен. Другими словами, точечная замена нуклеотида не подвержена давлению отрицательного отбора, в том случае, если произошла синонимическая замена. Это ведёт к понижению Identity нуклеотидного выравнивания, но не белковог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нуклеотидными последователь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числите расстояние между нуклеотидными последовательностями. В качестве меры расстояния используйт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частоту замен:</w:t>
      </w:r>
    </w:p>
    <w:p>
      <w:pPr>
        <w:pStyle w:val="Normal"/>
        <w:widowControl w:val="false"/>
        <w:suppressAutoHyphens w:val="true"/>
        <w:ind w:left="283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283" w:hanging="0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b/>
          <w:i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–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Identity</w:t>
      </w:r>
      <w:r>
        <w:rPr>
          <w:i/>
          <w:sz w:val="22"/>
          <w:szCs w:val="22"/>
          <w:lang w:val="en-US"/>
        </w:rPr>
        <w:t xml:space="preserve"> = </w:t>
      </w:r>
      <w:r>
        <w:rPr>
          <w:b/>
          <w:i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– </w:t>
      </w:r>
      <w:r>
        <w:rPr>
          <w:b/>
          <w:i/>
          <w:sz w:val="22"/>
          <w:szCs w:val="22"/>
          <w:lang w:val="en-US"/>
        </w:rPr>
        <w:t>0.85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.143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вычисленное по формуле Джукса – Кант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  <w:i/>
          <w:sz w:val="22"/>
          <w:szCs w:val="22"/>
        </w:rPr>
        <w:t>0.</w:t>
      </w:r>
      <w:r>
        <w:rPr>
          <w:b/>
          <w:i/>
          <w:sz w:val="22"/>
          <w:szCs w:val="22"/>
          <w:lang w:val="en-US"/>
        </w:rPr>
        <w:t>15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  <w:i/>
          <w:lang w:val="en-US"/>
        </w:rPr>
        <w:t>f</w:t>
      </w:r>
      <w:r>
        <w:rPr/>
        <w:t xml:space="preserve"> — частота отличий в парном нуклеотидном выравнивании (доля позиций выравнивания, содержащих разные буквы)</w:t>
      </w:r>
    </w:p>
    <w:p>
      <w:pPr>
        <w:pStyle w:val="Normal"/>
        <w:ind w:firstLine="283"/>
        <w:rPr>
          <w:lang w:val="en-US"/>
        </w:rPr>
      </w:pPr>
      <w:r>
        <w:rPr>
          <w:b/>
          <w:i/>
          <w:lang w:val="en-US"/>
        </w:rPr>
        <w:t>d</w:t>
      </w:r>
      <w:r>
        <w:rPr/>
        <w:t xml:space="preserve"> — количество произошедших замен (в пересчете на 1 нуклеотид)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Расстояния отличаются, так как если вычислять расстояние как доля различий, мы не учитываем возможности повторной замены одного и того же нуклеотида. Т.к. вероятность такой замены неуклонно возрастает при росте колличества замещённых нуклеотидов, то для более далёких последовательностей разница между расстояниями, вычисленными двумя приведёнными способами была бы выш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  <w:sz w:val="28"/>
        </w:rPr>
        <w:t>Анализ участка нуклеотидного выравнивания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CC99FF"/>
        </w:rPr>
      </w:pPr>
      <w:r>
        <w:rPr/>
        <w:t>Исследовался участок ге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       </w:t>
      </w:r>
      <w:r>
        <w:rPr>
          <w:rFonts w:cs="Times New Roman" w:ascii="Comic Sans MS" w:hAnsi="Comic Sans MS"/>
          <w:color w:val="CC99FF"/>
          <w:sz w:val="24"/>
          <w:szCs w:val="24"/>
        </w:rPr>
        <w:t>1а</w:t>
      </w:r>
      <w:r>
        <w:rPr>
          <w:rFonts w:cs="Times New Roman" w:ascii="Comic Sans MS" w:hAnsi="Comic Sans MS"/>
          <w:b/>
          <w:color w:val="CC99FF"/>
        </w:rPr>
        <w:tab/>
        <w:t xml:space="preserve">  2а   3а    4а    5а   6а    7а    8а    9а    10а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_ECOL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i/>
          <w:color w:val="CC99FF"/>
          <w:sz w:val="18"/>
          <w:szCs w:val="18"/>
          <w:lang w:val="en-US"/>
        </w:rPr>
        <w:t>1519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lang w:val="en-US"/>
        </w:rPr>
        <w:t xml:space="preserve">gca </w:t>
      </w:r>
      <w:r>
        <w:rPr>
          <w:rFonts w:cs="Courier New" w:ascii="Courier New" w:hAnsi="Courier New"/>
          <w:b/>
          <w:color w:val="FF0000"/>
          <w:lang w:val="en-US"/>
        </w:rPr>
        <w:t xml:space="preserve">tca </w:t>
      </w:r>
      <w:r>
        <w:rPr>
          <w:rFonts w:cs="Courier New" w:ascii="Courier New" w:hAnsi="Courier New"/>
          <w:b/>
          <w:color w:val="0000FF"/>
          <w:lang w:val="en-US"/>
        </w:rPr>
        <w:t xml:space="preserve">gtt </w:t>
      </w:r>
      <w:r>
        <w:rPr>
          <w:rFonts w:cs="Courier New" w:ascii="Courier New" w:hAnsi="Courier New"/>
          <w:b/>
          <w:color w:val="000000"/>
          <w:lang w:val="en-US"/>
        </w:rPr>
        <w:t xml:space="preserve">ctg </w:t>
      </w:r>
      <w:r>
        <w:rPr>
          <w:rFonts w:cs="Courier New" w:ascii="Courier New" w:hAnsi="Courier New"/>
          <w:b/>
          <w:color w:val="0000FF"/>
          <w:lang w:val="en-US"/>
        </w:rPr>
        <w:t xml:space="preserve">cat gct </w:t>
      </w:r>
      <w:r>
        <w:rPr>
          <w:rFonts w:cs="Courier New" w:ascii="Courier New" w:hAnsi="Courier New"/>
          <w:b/>
          <w:color w:val="000000"/>
          <w:lang w:val="en-US"/>
        </w:rPr>
        <w:t xml:space="preserve">gaa gtc </w:t>
      </w:r>
      <w:r>
        <w:rPr>
          <w:rFonts w:cs="Courier New" w:ascii="Courier New" w:hAnsi="Courier New"/>
          <w:b/>
          <w:color w:val="0000FF"/>
          <w:lang w:val="en-US"/>
        </w:rPr>
        <w:t>cgc</w:t>
      </w:r>
      <w:r>
        <w:rPr>
          <w:rFonts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att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i/>
          <w:color w:val="CC99FF"/>
          <w:sz w:val="18"/>
          <w:szCs w:val="18"/>
          <w:lang w:val="en-US"/>
        </w:rPr>
        <w:t>1549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color w:val="0000FF"/>
        </w:rPr>
        <w:t xml:space="preserve">||. </w:t>
      </w:r>
      <w:r>
        <w:rPr>
          <w:rFonts w:cs="Courier New" w:ascii="Courier New" w:hAnsi="Courier New"/>
          <w:b/>
          <w:color w:val="FF0000"/>
        </w:rPr>
        <w:t xml:space="preserve">.|| </w:t>
      </w:r>
      <w:r>
        <w:rPr>
          <w:rFonts w:cs="Courier New" w:ascii="Courier New" w:hAnsi="Courier New"/>
          <w:b/>
          <w:color w:val="0000FF"/>
        </w:rPr>
        <w:t xml:space="preserve">||. </w:t>
      </w:r>
      <w:r>
        <w:rPr>
          <w:rFonts w:cs="Courier New" w:ascii="Courier New" w:hAnsi="Courier New"/>
          <w:b/>
          <w:color w:val="000000"/>
        </w:rPr>
        <w:t xml:space="preserve">||| </w:t>
      </w:r>
      <w:r>
        <w:rPr>
          <w:rFonts w:cs="Courier New" w:ascii="Courier New" w:hAnsi="Courier New"/>
          <w:b/>
          <w:color w:val="0000FF"/>
        </w:rPr>
        <w:t xml:space="preserve">||. ||. </w:t>
      </w:r>
      <w:r>
        <w:rPr>
          <w:rFonts w:cs="Courier New" w:ascii="Courier New" w:hAnsi="Courier New"/>
          <w:b/>
          <w:color w:val="000000"/>
        </w:rPr>
        <w:t xml:space="preserve">||| ||| </w:t>
      </w:r>
      <w:r>
        <w:rPr>
          <w:rFonts w:cs="Courier New" w:ascii="Courier New" w:hAnsi="Courier New"/>
          <w:b/>
          <w:color w:val="0000FF"/>
        </w:rPr>
        <w:t>||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FF"/>
        </w:rPr>
        <w:t>||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  <w:lang w:val="en-US"/>
        </w:rPr>
        <w:t>TolB</w:t>
      </w:r>
      <w:r>
        <w:rPr>
          <w:rFonts w:cs="Courier New" w:ascii="Courier New" w:hAnsi="Courier New"/>
          <w:b/>
          <w:i/>
          <w:sz w:val="18"/>
          <w:szCs w:val="18"/>
        </w:rPr>
        <w:t>_</w:t>
      </w:r>
      <w:r>
        <w:rPr>
          <w:rFonts w:cs="Courier New" w:ascii="Courier New" w:hAnsi="Courier New"/>
          <w:b/>
          <w:i/>
          <w:sz w:val="18"/>
          <w:szCs w:val="18"/>
          <w:lang w:val="en-US"/>
        </w:rPr>
        <w:t>SALTI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i/>
          <w:color w:val="CC99FF"/>
          <w:sz w:val="18"/>
          <w:szCs w:val="18"/>
        </w:rPr>
        <w:t>31658</w:t>
      </w:r>
      <w:r>
        <w:rPr>
          <w:rFonts w:cs="Courier New" w:ascii="Courier New" w:hAnsi="Courier New"/>
          <w:sz w:val="18"/>
          <w:szCs w:val="18"/>
        </w:rPr>
        <w:t xml:space="preserve"> </w:t>
        <w:tab/>
      </w:r>
      <w:r>
        <w:rPr>
          <w:rFonts w:cs="Courier New" w:ascii="Courier New" w:hAnsi="Courier New"/>
          <w:b/>
          <w:color w:val="0000FF"/>
          <w:lang w:val="en-US"/>
        </w:rPr>
        <w:t>gcg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gca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gtg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ctg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cac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gca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ga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gt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cgt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at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i/>
          <w:color w:val="CC99FF"/>
          <w:sz w:val="18"/>
          <w:szCs w:val="18"/>
        </w:rPr>
        <w:t>31688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sz w:val="20"/>
          <w:szCs w:val="20"/>
        </w:rPr>
      </w:pPr>
      <w:r>
        <w:rPr/>
        <w:tab/>
        <w:tab/>
        <w:tab/>
      </w:r>
      <w:r>
        <w:rPr>
          <w:b/>
          <w:color w:val="99CCFF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CC99FF"/>
          <w:sz w:val="20"/>
          <w:szCs w:val="20"/>
        </w:rPr>
        <w:t>1б     2б   3б    4б    5б    6б    7б    8б    9б    10б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sz w:val="20"/>
          <w:szCs w:val="20"/>
        </w:rPr>
      </w:pPr>
      <w:r>
        <w:rPr>
          <w:rFonts w:cs="Comic Sans MS" w:ascii="Comic Sans MS" w:hAnsi="Comic Sans MS"/>
          <w:b/>
          <w:color w:val="CC99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= </w:t>
      </w:r>
      <w:r>
        <w:rPr>
          <w:rFonts w:cs="Comic Sans MS" w:ascii="Comic Sans MS" w:hAnsi="Comic Sans MS"/>
          <w:b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lang w:val="en-US"/>
        </w:rPr>
        <w:t xml:space="preserve">= </w:t>
      </w:r>
      <w:r>
        <w:rPr>
          <w:rFonts w:cs="Comic Sans MS" w:ascii="Comic Sans MS" w:hAnsi="Comic Sans MS"/>
          <w:b/>
          <w:lang w:val="en-US"/>
        </w:rPr>
        <w:t>1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1</w:t>
      </w:r>
      <w:r>
        <w:rPr>
          <w:rFonts w:cs="Comic Sans MS" w:ascii="Comic Sans MS" w:hAnsi="Comic Sans MS"/>
          <w:b/>
          <w:color w:val="CC99FF"/>
        </w:rPr>
        <w:t>а</w:t>
      </w:r>
      <w:r>
        <w:rPr>
          <w:rFonts w:cs="Comic Sans MS" w:ascii="Comic Sans MS" w:hAnsi="Comic Sans MS"/>
          <w:b/>
          <w:color w:val="CC99FF"/>
          <w:lang w:val="en-US"/>
        </w:rPr>
        <w:t>) s = 1; n = 2</w:t>
        <w:tab/>
        <w:tab/>
        <w:tab/>
        <w:tab/>
        <w:t>1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2a) s = 1; n = 2</w:t>
        <w:tab/>
        <w:tab/>
        <w:tab/>
        <w:tab/>
        <w:t>2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3a) s = 1; n = 2</w:t>
        <w:tab/>
        <w:tab/>
        <w:tab/>
        <w:tab/>
        <w:t>3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4a) s = 4 / 3; n = 5 / 3</w:t>
        <w:tab/>
        <w:tab/>
        <w:t>4b) s = 4 / 3; n = 5 / 3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  <w:t>5a) s = 1 / 3; n = 8 / 3</w:t>
        <w:tab/>
        <w:tab/>
        <w:t>5b) s = 1 / 3; n = 8 / 3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6a) s = 1; n = 2;</w:t>
        <w:tab/>
        <w:tab/>
        <w:tab/>
        <w:tab/>
        <w:t>6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  <w:t>7a) s = 1 / 3; n = 8 / 3</w:t>
        <w:tab/>
        <w:tab/>
        <w:t>7b) s = 1 / 3; n = 8 / 3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8a) s = 1; n = 2</w:t>
        <w:tab/>
        <w:tab/>
        <w:tab/>
        <w:tab/>
        <w:t>8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9a) s = 1; n = 2</w:t>
        <w:tab/>
        <w:tab/>
        <w:tab/>
        <w:tab/>
        <w:t>9b) s = 1; n = 2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99FF"/>
          <w:lang w:val="en-US"/>
        </w:rPr>
        <w:t>10a) s = 2/3; n = 7 / 3</w:t>
        <w:tab/>
        <w:tab/>
        <w:tab/>
        <w:t>10b) s = 2 / 3; n = 7 / 3</w:t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en-US"/>
        </w:rPr>
      </w:pPr>
      <w:r>
        <w:rPr>
          <w:rFonts w:cs="Comic Sans MS" w:ascii="Comic Sans MS" w:hAnsi="Comic Sans MS"/>
          <w:b/>
          <w:color w:val="CC99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a = 26 / 3</w:t>
        <w:tab/>
        <w:tab/>
        <w:tab/>
        <w:tab/>
        <w:tab/>
        <w:t>Sb = 26 / 3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Na = 64 / 3</w:t>
        <w:tab/>
        <w:tab/>
        <w:tab/>
        <w:tab/>
        <w:tab/>
        <w:t>Nb = 64 / 3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S = (Sa + Sb) / 2 = 26 / 3 </w:t>
        <w:tab/>
        <w:tab/>
        <w:tab/>
        <w:t xml:space="preserve">N = (Na + Nb) / 2 = 64 / 3 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s = Sd / S</w:t>
        <w:tab/>
        <w:t xml:space="preserve"> = 0.69</w:t>
        <w:tab/>
        <w:tab/>
        <w:tab/>
        <w:tab/>
        <w:t>Pn = Nd / N = 0.05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rFonts w:cs="Comic Sans MS" w:ascii="Comic Sans MS" w:hAnsi="Comic Sans MS"/>
          <w:b/>
          <w:lang w:val="en-US"/>
        </w:rPr>
        <w:t>1.89</w:t>
      </w:r>
      <w:r>
        <w:rPr>
          <w:lang w:val="en-US"/>
        </w:rPr>
        <w:t xml:space="preserve">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  <w:r>
        <w:rPr>
          <w:rFonts w:cs="Comic Sans MS" w:ascii="Comic Sans MS" w:hAnsi="Comic Sans MS"/>
          <w:b/>
          <w:lang w:val="en-US"/>
        </w:rPr>
        <w:t>0.0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Ka / Ks = 0.264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данном отношении выражается то, что в эволюции предпочтительнее сохраняются синонимические замены. Участок цепи явно подвергается достаточно строгому отб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5:00Z</dcterms:created>
  <dc:creator>zini</dc:creator>
  <dc:description/>
  <cp:keywords/>
  <dc:language>en-US</dc:language>
  <cp:lastModifiedBy>Alexander I. Zinin</cp:lastModifiedBy>
  <dcterms:modified xsi:type="dcterms:W3CDTF">2005-03-14T03:21:00Z</dcterms:modified>
  <cp:revision>18</cp:revision>
  <dc:subject/>
  <dc:title/>
</cp:coreProperties>
</file>